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5740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4.07.2019</w:t>
        <w:tab/>
        <w:tab/>
        <w:tab/>
        <w:tab/>
        <w:tab/>
        <w:t>Нетішин</w:t>
        <w:tab/>
        <w:tab/>
        <w:tab/>
        <w:tab/>
        <w:t xml:space="preserve">   № 318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тлові приміщення №№ ..., загальною площею ... кв.м, житловою площею ... кв.м, що на ..., К., ... року народження, К., ... року народження, Н.,               ... року народження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житлові приміщ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№№ ..., загальною площею ... кв.м, житловою площею ... кв.м, що на ...,</w:t>
      </w:r>
      <w:r>
        <w:rPr>
          <w:rFonts w:cs="Times New Roman" w:ascii="Times New Roman" w:hAnsi="Times New Roman"/>
          <w:sz w:val="28"/>
          <w:szCs w:val="28"/>
        </w:rPr>
        <w:t xml:space="preserve"> К., ... року народження, К., ... року народжен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мовити у передачі у спільну сумісну власність житлове приміщення у гуртожитку, яке використовується на умовах найму, зокрема: житлового приміщення № ..., загальною площею ... кв.м, житловою площею               ... кв.м, що на ..., Р., ... року народження, Р., ... року народження та Р., ... року народження, у зв’язку з наявністю житла на праві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ромадянам К. та К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5931022004 УДК у Хмельницькій області МФО 815013                                  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ішення покласти н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1:00Z</dcterms:created>
  <dc:creator>Юридичний відділ</dc:creator>
  <dc:description/>
  <cp:keywords/>
  <dc:language>en-US</dc:language>
  <cp:lastModifiedBy>Таня</cp:lastModifiedBy>
  <cp:lastPrinted>2019-07-01T13:50:00Z</cp:lastPrinted>
  <dcterms:modified xsi:type="dcterms:W3CDTF">2019-07-05T06:43:00Z</dcterms:modified>
  <cp:revision>8</cp:revision>
  <dc:subject/>
  <dc:title/>
</cp:coreProperties>
</file>